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2-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3 январ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Ахмедова Мамеда Сабир оглы,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4.11.2024 года инспектором ГИБДД ОМВД России по Сургутскому району в отношении Ахмедова М.С. составлен протокол об административном правонарушении, предусмотренном ч. 2 ст. 14.1 КоАП РФ, согласно которому 14.11.2024 года в 12 часов 10 минут на ул. Единства д. 8 в п. Белый Яр Сургутского района Ахмедов М.С.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Ахмедов М.С.,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Ахмедова М.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Ахмедовым М.С.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Ахмедова М.С.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Ахмедова Мамеда Сабир оглы,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5rplc12">
    <w:name w:val="cat-UserDefined grp-25 rplc-12"/>
    <w:basedOn w:val="DefaultParagraphFont"/>
    <w:qFormat/>
    <w:rPr/>
  </w:style>
  <w:style w:type="character" w:styleId="CatPassportDatagrp22rplc14">
    <w:name w:val="cat-PassportData grp-22 rplc-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